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Leader </w:t>
      </w:r>
      <w:r>
        <w:rPr/>
        <w:t>offers this floor amendment to File No. 2009-78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 and </w:t>
      </w:r>
      <w:r>
        <w:rPr>
          <w:b/>
        </w:rPr>
        <w:t>page 2 line 19</w:t>
      </w:r>
      <w:r>
        <w:rPr/>
        <w:t>, strike “$185,587” and replace it with “$183,187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September 23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mendment, December 8, 2009 – Floor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mendment Application and Contract between the City and Racetrac Petroleum, Inc.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mendment, December 8, 2009 – Floor, Revised On Fil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3:00Z</dcterms:created>
  <dc:creator>General Counsel</dc:creator>
  <dc:description/>
  <cp:keywords/>
  <dc:language>en-US</dc:language>
  <cp:lastModifiedBy>City of Jacksonville</cp:lastModifiedBy>
  <cp:lastPrinted>2009-06-19T14:07:00Z</cp:lastPrinted>
  <dcterms:modified xsi:type="dcterms:W3CDTF">2009-12-09T16:03:00Z</dcterms:modified>
  <cp:revision>2</cp:revision>
  <dc:subject/>
  <dc:title>AMENDMENT</dc:title>
</cp:coreProperties>
</file>